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*        *      *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Ramp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design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: 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of Rampcube is quite simp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arrange colored cubes in a certain way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.  When the game starts, colored til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down then ramp.  At the bottom of the first ramp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catcher.  You move this back and forth with you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 If you catch the tile at the end of the first r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cher will immediately place itself on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te.  The catcher will turn the color of the t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ght.  Now that the catcher is located on top o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 which is a 10 x 10 grid. You can move the cat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tile in the column you want.  You only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to do this, or else the tile will drop wher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er happen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ea is to create squares called Cubes, ou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tiles.   A cube is defined as 4 ti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making a box.  There are Blue,Red,Green,Pur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ED�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 </w:t>
      </w:r>
      <w:r>
        <w:rPr/>
        <w:t>= 1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ED�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game progresses the tiles will continu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down the opening ramp, by catching them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the proper columns, you score points by cre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ubes in the bottom grid as possible.  When a Cu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, it will disappear from the grid board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at space to create more Cubes.  Any tiles above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made, are also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YEL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ED�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 </w:t>
      </w:r>
      <w:r>
        <w:rPr/>
        <w:t>= 1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ED�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the Yellow tile on top of the Red Cube (made with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) would also be eliminated from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ctually make 2 Cubes out of only six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Drop in red ti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ED�RED�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  </w:t>
      </w:r>
      <w:r>
        <w:rPr/>
        <w:t>= 2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ED�RED�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ould get credit for 2 separate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ere are only 6 red tiles.  All six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eliminated from the board and you would ge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 50 + 50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game progresses, the tiles will co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amp faster and faster.  (sort of like the epis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ic comedy I LOVE LUCY where she's in the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y) If you do not catch the tile, it will f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column it came do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tch a tile, and know where you want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2 seconds are up, you can press the &lt;spaceba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immediately drop it in the column where your 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  (Remember, you move the catcher with the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1 point added to you score if you use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efore the 2 seconds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you make a Cube (4 tiles), you get 50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ubes you make the more points you acquire.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given for 10,20,30... cubes on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the basic objective down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the other features you have in acquir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levels, there will be grey tile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grid.  They act as wild cards.  A cub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gre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ED�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  </w:t>
      </w:r>
      <w:r>
        <w:rPr/>
        <w:t>= 1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RY�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ise to try to eliminate the grey tile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by making cubes with them, because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obstruct the empty space below and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use that valuable space for other Cubes. 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when the bottom grid is all filled up with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upper levels you will see some black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 down the opening ramp.  Obviously you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f these tiles.  When you catch a black t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er moves to the top of the bottom ramp, th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vealed (indicated by the color of the catcher)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hink quickly where you want to plac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 before the start of a leve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olored square boxes appear on the botto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make a Cube within these bonus squares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lor), you will get an extra 1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rounds are given at 3000 point interva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3000,6000,9000,12000...  points during the 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a special bonus round to collect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mentioned earlier, the level is over whe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 filled up with tiles.  You must score 500 point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evel * 50), to continue to the next level.  Theref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1, you would need 550 points to proceed to level 2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2 you would need 600 point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total (per round) you need to acqui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level is shown on the top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Cube   50 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Cubes 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  Cubes 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  Cubes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  Cubes  8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 Cubes 1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0  Cubes 1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 Cube Squares   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ile using SpaceBar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onus points will not be added to your sc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round.  The Bonus point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id not score enough points to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go to the next level then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.  However, if you find you are short o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evel's point total, but you have reached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(3000,6000,9000...) during that round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ily be allowed to continue to the next lev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y out your bonus round turn.  It'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aved by the b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finally cannot reach your designa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for the round, the game will be ove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ne last chance to continue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five different colored tiles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 You will choose one of the tiles..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ll randomly pick one of the col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to guess correctly the color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, then the game will continu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pick the proper color,  the score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vealed and if you're one of the 5 top sco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to input your initials for pos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Gam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eginning of each new level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saving the game at this tim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from this point at a later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nly available at the beginning of level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Press &lt;S&gt;ave and the game will be recor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, "Rampcube.sav" . When you begin a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ask you if you want to load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&lt;L&gt;oad &lt;D&gt;on't Load  &lt;E&gt;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nly load a saved gam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rrow keys&gt; Move 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paceBar)   Drop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&gt;ause      Suspen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&lt;C&gt;ores     Shows Previou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&gt;ound  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Q&gt;uit      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    Conclusio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Rampcube is the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evels are accessible.  If you find tha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worthy addition to your game coll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of $12.00 is requested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ppled this version in anyway... I depend o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bide by the concept of Shareware to make my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users who do register this game, I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special upgrade keyword, which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oading and exiting from the program much!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registered user of one of my games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40 of them), I give upgrades for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at a steep discount of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form can be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ope you enjoy Rampcube..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r questions regarding this game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 via E-Mail on Compuserve,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joy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